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Bracklesham Bay June 1963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Arundel</w:t>
        <w:tab/>
        <w:t xml:space="preserve">9923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Birdham</w:t>
        <w:tab/>
        <w:t>951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Bognor Regis*</w:t>
        <w:tab/>
        <w:t>950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Bosham</w:t>
        <w:tab/>
        <w:t xml:space="preserve">957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Chichester</w:t>
        <w:tab/>
        <w:t xml:space="preserve">9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Colworth</w:t>
        <w:tab/>
        <w:t xml:space="preserve">952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 xml:space="preserve">Compton </w:t>
        <w:tab/>
        <w:t xml:space="preserve">995531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 xml:space="preserve">Cosham </w:t>
        <w:tab/>
        <w:t xml:space="preserve">99558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Eastergate</w:t>
        <w:tab/>
        <w:t>968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East Marden</w:t>
        <w:tab/>
        <w:t xml:space="preserve">959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East Moon *</w:t>
        <w:tab/>
        <w:t xml:space="preserve">995920*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Emsworth</w:t>
        <w:tab/>
        <w:t xml:space="preserve">964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Gosport</w:t>
        <w:tab/>
        <w:t xml:space="preserve">99557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Graffham</w:t>
        <w:tab/>
        <w:t xml:space="preserve">992785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Halnaker</w:t>
        <w:tab/>
        <w:t xml:space="preserve">953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Hembledon</w:t>
        <w:tab/>
        <w:t xml:space="preserve">995532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Harting *</w:t>
        <w:tab/>
        <w:t>99592*0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Havant *</w:t>
        <w:tab/>
        <w:t>99550*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Hawkley *</w:t>
        <w:tab/>
        <w:t xml:space="preserve">995920*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Hayling Island</w:t>
        <w:tab/>
        <w:t xml:space="preserve">99556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Horndean</w:t>
        <w:tab/>
        <w:t>995533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Ingrams Green *</w:t>
        <w:tab/>
        <w:t>995920*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Lee-on-the-Solent</w:t>
        <w:tab/>
        <w:t xml:space="preserve">99555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 xml:space="preserve">Liss </w:t>
        <w:tab/>
        <w:t>995920*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Lodsworth</w:t>
        <w:tab/>
        <w:t xml:space="preserve">992786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 xml:space="preserve">Middleton-on-Sea </w:t>
        <w:tab/>
        <w:t xml:space="preserve">969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Pagham *</w:t>
        <w:tab/>
        <w:t xml:space="preserve">954*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Petersfield *</w:t>
        <w:tab/>
        <w:t xml:space="preserve">995920*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 xml:space="preserve">Petworth </w:t>
        <w:tab/>
        <w:t xml:space="preserve">9927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 xml:space="preserve">Portsmouth </w:t>
        <w:tab/>
        <w:t xml:space="preserve">995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Privell *</w:t>
        <w:tab/>
        <w:t xml:space="preserve">995920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Rowlands Castle</w:t>
        <w:tab/>
        <w:t xml:space="preserve">995534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 xml:space="preserve">Rustington </w:t>
        <w:tab/>
        <w:t>9926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Selsey</w:t>
        <w:tab/>
        <w:t>961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Sidlesham</w:t>
        <w:tab/>
        <w:t>956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Singleton</w:t>
        <w:tab/>
        <w:t>963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Slindon</w:t>
        <w:tab/>
        <w:t xml:space="preserve">965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Sutton</w:t>
        <w:tab/>
        <w:t xml:space="preserve">992788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Waterlooville</w:t>
        <w:tab/>
        <w:t xml:space="preserve">99554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West Ashling</w:t>
        <w:tab/>
        <w:t>958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West Moon *</w:t>
        <w:tab/>
        <w:t>995920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West Wittering</w:t>
        <w:tab/>
        <w:t>966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/>
        <w:t>Yapton</w:t>
        <w:tab/>
        <w:t>955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</w:rPr>
  </w:style>
  <w:style w:type="character" w:styleId="QuoteChar">
    <w:name w:val="Quote Char"/>
    <w:basedOn w:val="DefaultParagraphFont"/>
    <w:qFormat/>
    <w:rPr>
      <w:rFonts w:ascii="Arial" w:hAnsi="Arial" w:eastAsia="Times New Roman" w:cs="Times New Roman"/>
      <w:b/>
      <w:bCs/>
      <w:color w:val="4F81BD"/>
      <w:sz w:val="24"/>
      <w:szCs w:val="2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10:00Z</dcterms:created>
  <dc:creator>Sam Hallas</dc:creator>
  <dc:description/>
  <dc:language>en-US</dc:language>
  <cp:lastModifiedBy>Sam Hallas</cp:lastModifiedBy>
  <dcterms:modified xsi:type="dcterms:W3CDTF">2022-11-16T16:14:00Z</dcterms:modified>
  <cp:revision>1</cp:revision>
  <dc:subject/>
  <dc:title/>
</cp:coreProperties>
</file>