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urntwood DCC – March 1966</w:t>
      </w:r>
    </w:p>
    <w:tbl>
      <w:tblPr>
        <w:tblW w:w="647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4"/>
        <w:gridCol w:w="2668"/>
      </w:tblGrid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Exchang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Code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bbots Broml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17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COcks Gree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3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bast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07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lbright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582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ldridg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lrewas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17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rmitag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2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SHfiel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12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STon Cross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4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therston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6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arton-under-Needwoo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17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EArwoo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3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eatty Hall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070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ilst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irches Bridg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582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IRchfiel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3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LAckheath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17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loxwich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adley (Staff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07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ewoo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582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Oadwell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3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ownhills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2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urntwoo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urton-on-Trent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ALthorp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11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annock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2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AStle Bromwich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14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ENtral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3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heslyn Ha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8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lifton Campvill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68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dsall *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582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apple Heath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092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ASt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6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ccleshall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07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DGbast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4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RDingt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3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twall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17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ordhouses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58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OUr Oaks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4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Gentleshaw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2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GPO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11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Gnosall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07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GREat Barr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4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ALesowe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17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amstall Ridwar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092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ARborn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13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arlast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68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eath Hayes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2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ednesfor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2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IGHbur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13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ILlsid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130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oar Cross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17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urley (Warwick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68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JAMes Bridg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6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KINgs Nort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13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andywoo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8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ichfiel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ittle Haywoo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09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archingt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17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ARston Gree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14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AYpol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13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IDlan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6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ewton Regis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68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Rther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4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Overseal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17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attingham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582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elsall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8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enkridg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07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olesworth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68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RIor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13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ept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18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UBer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13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ugeley *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andon (Staffs)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09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edgl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8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eighfor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07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ELly Oak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13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HEld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14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henston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2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HIrl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14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MEthwick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6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Lihull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14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Uth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110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PRingfiel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14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affor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andefor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582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Echfor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140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One Cross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17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one (Staffs) *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08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Reetl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6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udbur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17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UTton Coldfiel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6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wadlincot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18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eighfor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ELly Oak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09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HEld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17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henston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14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HIrle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13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MEthwick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6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Lihull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68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Uth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4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PRingfiel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17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affor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582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andefor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8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Echfor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07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One Cross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68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one (Staffs) *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13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Reetl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18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udbur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13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UTton Coldfiel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wadlincot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09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amworth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ipt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4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utbur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18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wycross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68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Uttoxeter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09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VICtoria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3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alsall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EDnesbur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3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eefor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28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ESt Bromwich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33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est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09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heaton Ast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07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hittingt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29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illenhall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8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olverhampton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ombourn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58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OOdgat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13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oodseaves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074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yrley Bank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86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Yarnfield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077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Yoxall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7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4"/>
        <w:gridCol w:w="2668"/>
      </w:tblGrid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Special services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Code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rectory Enquiries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92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nquiries other than Directory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9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aults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9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ervice Difficulties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9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peaking Clock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8081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elegrams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2:13:59Z</dcterms:created>
  <dc:creator/>
  <dc:description/>
  <dc:language>en-US</dc:language>
  <cp:lastModifiedBy/>
  <dcterms:modified xsi:type="dcterms:W3CDTF">2021-11-27T11:10:32Z</dcterms:modified>
  <cp:revision>22</cp:revision>
  <dc:subject/>
  <dc:title/>
</cp:coreProperties>
</file>