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andler's Ford DRY - 1984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res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re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ulieu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m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shops Waltham 4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shops Waltham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t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ing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is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mdea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nsgo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ighsto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ugh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3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cklers Ha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6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sled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2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lbou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ale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andler's 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illerton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w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rox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ur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En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6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leig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reham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wl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rding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reshwa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odshi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cliff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urs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ythe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sle of Wigh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tchen Abba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gs Sombo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e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s Heath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ks Heath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yming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yndhur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cheldev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8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 Mil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port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i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wsle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ngwood 4 &amp; 5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 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ingwood 6 fig. nos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4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msey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p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yd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ndown (IOW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avie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983 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ankli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amp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arshol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ubb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itc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otton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wyford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Ventno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Wello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eparis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ckham (Hant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3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nches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tton 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rmou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w Isle of W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5-16T17:15:30Z</dcterms:modified>
  <cp:revision>14</cp:revision>
  <dc:subject/>
  <dc:title/>
</cp:coreProperties>
</file>