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hichester, Birdham, Bognor Regis, Bosham, Bracklesham Bay, Selsey &amp; Yapton DIB - 1983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754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2385"/>
      </w:tblGrid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change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undel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ington (West Sussex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rdham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ognor Regis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osham (West Sussex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cklesham Bay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y (West Sussex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98 8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ichester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mpton (West Sussex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53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sham (Hants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ergate 4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ergate 6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 Marde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 Meo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87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msworth 4 &amp; 5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msworth 6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indo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87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ittleworth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98 82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osport (Hants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raffham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98 6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mbledon 3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532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mbledon 6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rting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8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vant (Hants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wkley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84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yling Island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orndea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ncing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ee-on-the-Solent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ss (Hants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ttlehampto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-will change to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dsworth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98 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ddleton-on-Sea (West Sussex) 4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ddleton-on-Sea (West Sussex) 6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dhurst 4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dhurst 5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gham 4 &amp; 5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gham 6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tching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874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etersfield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etworth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98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rtsmouth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rivett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88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ulborough (West Sussex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98 2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gate (West Sussex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80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wlands Castle 4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wlands Castle 6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stington (West Sussex) 4 &amp; 5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stington (West Sussex) 6 fig. nos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lsey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dlesham (West Sussex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ngleto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lindo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eyning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rringto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86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utton (West Sussex)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98 7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aterlooville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Chiltingto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0798 3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Meo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86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rthing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apton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/>
  <dcterms:modified xsi:type="dcterms:W3CDTF">2021-06-01T16:04:55Z</dcterms:modified>
  <cp:revision>21</cp:revision>
  <dc:subject/>
  <dc:title/>
</cp:coreProperties>
</file>