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odalming DIB - 1981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irsh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dersho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co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tead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gsho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llings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ok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ckne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4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oksid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44 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okwood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okwood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yflee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mbe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erts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obham (Woking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5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bham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l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wfo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anleigh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anleigh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aw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owthorne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44 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owthorne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4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wes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epcut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epcut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ork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unsfo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4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 Hors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lstead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pso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h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w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3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nborough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nham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ygat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leet (Hants)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leet (Hants)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orest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7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atwic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odalm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uild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tley Wintn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2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scomb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slemer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adley Dow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ndhea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rsham (West Sussex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rd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eatherhea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phoo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wer Beed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7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x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llan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digat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mand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4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thchape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wood Hi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akwood Hi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7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ttersha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3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xshot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2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tridge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ss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laist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pley (Surre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4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dgwic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nfo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sp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r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4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linfo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uthwa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nbury-on-Tham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3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lton-on-Tham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ntworth (Virginia Water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y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nkfield Row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44 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nkfield Row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4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sborough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k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rm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rplesd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te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5-17T16:39:09Z</dcterms:modified>
  <cp:revision>20</cp:revision>
  <dc:subject/>
  <dc:title/>
</cp:coreProperties>
</file>