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Harlow February 198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 Italic" w:hAnsi="Times New Roman Italic" w:eastAsia="ヒラギノ角ゴ Pro W3" w:cs="Times New Roman Italic"/>
        </w:rPr>
      </w:pPr>
      <w:r>
        <w:rPr>
          <w:rFonts w:eastAsia="ヒラギノ角ゴ Pro W3" w:cs="Times New Roman Italic" w:ascii="Times New Roman Italic" w:hAnsi="Times New Roman Italic"/>
        </w:rPr>
        <w:t>Exchange</w:t>
        <w:tab/>
        <w:t>Code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lbury (Herts)</w:t>
        <w:tab/>
        <w:t>7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shdon</w:t>
        <w:tab/>
        <w:t>995 8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arkway</w:t>
        <w:tab/>
        <w:t>996 8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ayford</w:t>
        <w:tab/>
        <w:t>928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enington</w:t>
        <w:tab/>
        <w:t>997 98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illericay</w:t>
        <w:tab/>
        <w:t>997 2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ishop's Stortford</w:t>
        <w:tab/>
        <w:t>dial number only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lackmore (Essex)</w:t>
        <w:tab/>
        <w:t>997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rent Pelham</w:t>
        <w:tab/>
        <w:t>7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rentwood</w:t>
        <w:tab/>
        <w:t>997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roadfield</w:t>
        <w:tab/>
        <w:t>996 8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ulls Green</w:t>
        <w:tab/>
        <w:t>997 979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helmsford</w:t>
        <w:tab/>
        <w:t>97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hrishall</w:t>
        <w:tab/>
        <w:t>996 8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lavering</w:t>
        <w:tab/>
        <w:t>995 8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ottered</w:t>
        <w:tab/>
        <w:t>996 8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oxtie Green</w:t>
        <w:tab/>
        <w:t>997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anbury (Essex)</w:t>
        <w:tab/>
        <w:t>973 4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Dane End</w:t>
        <w:tab/>
        <w:t>938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Epping</w:t>
        <w:tab/>
        <w:t>9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owlmere</w:t>
        <w:tab/>
        <w:t>996 8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Fyfield</w:t>
        <w:tab/>
        <w:t>997 28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ood Easter</w:t>
        <w:tab/>
        <w:t>973 3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reat Dunmow</w:t>
        <w:tab/>
        <w:t>99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reat Easton</w:t>
        <w:tab/>
        <w:t>994 8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reat Hormead</w:t>
        <w:tab/>
        <w:t>996 89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reat Leighs</w:t>
        <w:tab/>
        <w:t>973 3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reat Sampford</w:t>
        <w:tab/>
        <w:t>995 8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arlow</w:t>
        <w:tab/>
        <w:t>dial number only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atfield Broad Oak</w:t>
        <w:tab/>
        <w:t>70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ertford</w:t>
        <w:tab/>
        <w:t>9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oddesdon</w:t>
        <w:tab/>
        <w:t>970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Ingatestone (4 fig. nos.)</w:t>
        <w:tab/>
        <w:t>997 2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Ingatestone (6 fig. nos.)</w:t>
        <w:tab/>
        <w:t>997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Kelshall (Herts)</w:t>
        <w:tab/>
        <w:t>996 8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Kimpton</w:t>
        <w:tab/>
        <w:t>9979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Lea Valley</w:t>
        <w:tab/>
        <w:t>970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Moreton (Essex)</w:t>
        <w:tab/>
        <w:t>997 28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Much Hadham</w:t>
        <w:tab/>
        <w:t>8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Nazeing</w:t>
        <w:tab/>
        <w:t>970 89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North Weald</w:t>
        <w:tab/>
        <w:t>918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Ongar</w:t>
        <w:tab/>
        <w:t>997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Pleshey</w:t>
        <w:tab/>
        <w:t>973 3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Radwinter</w:t>
        <w:tab/>
        <w:t>995 8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Rickling</w:t>
        <w:tab/>
        <w:t>995 8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Roxwell</w:t>
        <w:tab/>
        <w:t>973 4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Roydon (Essex)</w:t>
        <w:tab/>
        <w:t>79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Royston (Herts)</w:t>
        <w:tab/>
        <w:t>99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affron Walden</w:t>
        <w:tab/>
        <w:t>995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heering</w:t>
        <w:tab/>
        <w:t>89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hephall</w:t>
        <w:tab/>
        <w:t>997 988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tebbing</w:t>
        <w:tab/>
        <w:t>994 8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teeple Morden</w:t>
        <w:tab/>
        <w:t>99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tevenage</w:t>
        <w:tab/>
        <w:t>9979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tock</w:t>
        <w:tab/>
        <w:t>9972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erling</w:t>
        <w:tab/>
        <w:t>973 3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ewin</w:t>
        <w:tab/>
        <w:t>997 97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haxted</w:t>
        <w:tab/>
        <w:t>994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heydon Bois</w:t>
        <w:tab/>
        <w:t>918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alkern</w:t>
        <w:tab/>
        <w:t>997 98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altham Cross</w:t>
        <w:tab/>
        <w:t>970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are</w:t>
        <w:tab/>
        <w:t>93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elwyn</w:t>
        <w:tab/>
        <w:t>997 971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hite Roding</w:t>
        <w:tab/>
        <w:t>76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hitwell (Herts)</w:t>
        <w:tab/>
        <w:t>997 987</w:t>
      </w:r>
    </w:p>
    <w:p>
      <w:pPr>
        <w:pStyle w:val="Body"/>
        <w:spacing w:before="0" w:after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Willingale</w:t>
        <w:tab/>
        <w:t>9972</w:t>
      </w:r>
    </w:p>
    <w:p>
      <w:pPr>
        <w:pStyle w:val="Body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