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Holme Hale, July 1968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 Italic" w:hAnsi="Times New Roman Italic" w:eastAsia="ヒラギノ角ゴ Pro W3" w:cs="Times New Roman Italic"/>
        </w:rPr>
      </w:pPr>
      <w:r>
        <w:rPr>
          <w:rFonts w:eastAsia="ヒラギノ角ゴ Pro W3" w:cs="Times New Roman Italic" w:ascii="Times New Roman Italic" w:hAnsi="Times New Roman Italic"/>
        </w:rPr>
        <w:t>Exchange</w:t>
        <w:tab/>
        <w:t>Code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Ashwicken</w:t>
        <w:tab/>
        <w:t>98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Attleborough</w:t>
        <w:tab/>
        <w:t>8859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awdeswell</w:t>
        <w:tab/>
        <w:t>88588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inham</w:t>
        <w:tab/>
        <w:t>8817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rancaster</w:t>
        <w:tab/>
        <w:t>9912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randon</w:t>
        <w:tab/>
        <w:t>8838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urnham Market</w:t>
        <w:tab/>
        <w:t>8817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astle Acre</w:t>
        <w:tab/>
        <w:t>88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astle Rising</w:t>
        <w:tab/>
        <w:t>98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ereham</w:t>
        <w:tab/>
        <w:t>88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ersingham</w:t>
        <w:tab/>
        <w:t>991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ocking</w:t>
        <w:tab/>
        <w:t>9918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ownham Market</w:t>
        <w:tab/>
        <w:t>992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ast Rudham</w:t>
        <w:tab/>
        <w:t>9912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lmham</w:t>
        <w:tab/>
        <w:t>8858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akenham</w:t>
        <w:tab/>
        <w:t>88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eltwell</w:t>
        <w:tab/>
        <w:t>8838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incham</w:t>
        <w:tab/>
        <w:t>992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oulsham</w:t>
        <w:tab/>
        <w:t>8858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ayton</w:t>
        <w:tab/>
        <w:t>98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ooderstone</w:t>
        <w:tab/>
        <w:t>9922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reat Cressingham</w:t>
        <w:tab/>
        <w:t>993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reat Massingham</w:t>
        <w:tab/>
        <w:t>9912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reat Ryburgh</w:t>
        <w:tab/>
        <w:t>88178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ressenhall</w:t>
        <w:tab/>
        <w:t>8858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eacham</w:t>
        <w:tab/>
        <w:t>991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illington</w:t>
        <w:tab/>
        <w:t>991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olme</w:t>
        <w:tab/>
        <w:t>9912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unstanton</w:t>
        <w:tab/>
        <w:t>991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King’s Lynn</w:t>
        <w:tab/>
        <w:t>9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Lakenheath</w:t>
        <w:tab/>
        <w:t>8838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Litcham</w:t>
        <w:tab/>
        <w:t>8817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Mattishall</w:t>
        <w:tab/>
        <w:t>8858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Methwold</w:t>
        <w:tab/>
        <w:t>992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Middleton</w:t>
        <w:tab/>
        <w:t>98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Mundford</w:t>
        <w:tab/>
        <w:t>8838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Narborough</w:t>
        <w:tab/>
        <w:t>993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Nordelph</w:t>
        <w:tab/>
        <w:t>9928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t. Germans</w:t>
        <w:tab/>
        <w:t>98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hipdham</w:t>
        <w:tab/>
        <w:t>8858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nettisham</w:t>
        <w:tab/>
        <w:t>991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outh Creake</w:t>
        <w:tab/>
        <w:t>88179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outhery</w:t>
        <w:tab/>
        <w:t>992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toke Ferry</w:t>
        <w:tab/>
        <w:t>992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waffham</w:t>
        <w:tab/>
        <w:t>8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wanton Morley</w:t>
        <w:tab/>
        <w:t>8858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yderstone</w:t>
        <w:tab/>
        <w:t>9912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errington St. Clement</w:t>
        <w:tab/>
        <w:t>98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hetford</w:t>
        <w:tab/>
        <w:t>88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hornham</w:t>
        <w:tab/>
        <w:t>9912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hursford</w:t>
        <w:tab/>
        <w:t>8817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ittleshall</w:t>
        <w:tab/>
        <w:t>88170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alsingham</w:t>
        <w:tab/>
        <w:t>8817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atlington</w:t>
        <w:tab/>
        <w:t>98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atton</w:t>
        <w:tab/>
        <w:t>8859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easenham St. Peter</w:t>
        <w:tab/>
        <w:t>8817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ells</w:t>
        <w:tab/>
        <w:t>8817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endling</w:t>
        <w:tab/>
        <w:t>88587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