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Reigate, October 1981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 Italic" w:hAnsi="Times New Roman Italic" w:eastAsia="ヒラギノ角ゴ Pro W3" w:cs="Times New Roman Italic"/>
        </w:rPr>
      </w:pPr>
      <w:r>
        <w:rPr>
          <w:rFonts w:eastAsia="ヒラギノ角ゴ Pro W3" w:cs="Times New Roman Italic" w:ascii="Times New Roman Italic" w:hAnsi="Times New Roman Italic"/>
        </w:rPr>
        <w:t>Exchange</w:t>
        <w:tab/>
        <w:t>Code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shtead (Surrey)</w:t>
        <w:tab/>
        <w:t>83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adgers Mount</w:t>
        <w:tab/>
        <w:t>095 97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etchworth (Surrey)</w:t>
        <w:tab/>
        <w:t>8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iggin Hill</w:t>
        <w:tab/>
        <w:t>095 94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ookham</w:t>
        <w:tab/>
        <w:t>8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orough Green</w:t>
        <w:tab/>
        <w:t>99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urgh Heath</w:t>
        <w:tab/>
        <w:t>848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yfleet</w:t>
        <w:tab/>
        <w:t>990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aterham</w:t>
        <w:tab/>
        <w:t>5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hertsey</w:t>
        <w:tab/>
        <w:t>9908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obham (Surrey)</w:t>
        <w:tab/>
        <w:t>9906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opthorne</w:t>
        <w:tab/>
        <w:t>840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owden</w:t>
        <w:tab/>
        <w:t>840 86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rawley</w:t>
        <w:tab/>
        <w:t>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rayford</w:t>
        <w:tab/>
        <w:t>032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rockham Hill</w:t>
        <w:tab/>
        <w:t>993 78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artford (Kent)</w:t>
        <w:tab/>
        <w:t>032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awes Green</w:t>
        <w:tab/>
        <w:t>678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orking</w:t>
        <w:tab/>
        <w:t>6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ormans Park</w:t>
        <w:tab/>
        <w:t>840 87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ownland</w:t>
        <w:tab/>
        <w:t>845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unton Green</w:t>
        <w:tab/>
        <w:t>993 7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ast Grinstead</w:t>
        <w:tab/>
        <w:t>840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denbridge</w:t>
        <w:tab/>
        <w:t>99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psom</w:t>
        <w:tab/>
        <w:t>847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rith (Kent)</w:t>
        <w:tab/>
        <w:t>032 24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sher</w:t>
        <w:tab/>
        <w:t>8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airseat</w:t>
        <w:tab/>
        <w:t>99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arnborough (Kent)</w:t>
        <w:tab/>
        <w:t>996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arningham</w:t>
        <w:tab/>
        <w:t>032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aygate</w:t>
        <w:tab/>
        <w:t>38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orest Green</w:t>
        <w:tab/>
        <w:t>670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orest Row</w:t>
        <w:tab/>
        <w:t>840 8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our Elms</w:t>
        <w:tab/>
        <w:t>993 70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atwick</w:t>
        <w:tab/>
        <w:t>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odstone</w:t>
        <w:tab/>
        <w:t>5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eenhithe</w:t>
        <w:tab/>
        <w:t>032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adlow (Kent) (3 fig nos)</w:t>
        <w:tab/>
        <w:t>993 79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adlow (Kent) (6 fig nos)</w:t>
        <w:tab/>
        <w:t>99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ildenborough</w:t>
        <w:tab/>
        <w:t>99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opfield</w:t>
        <w:tab/>
        <w:t>993 74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orley</w:t>
        <w:tab/>
        <w:t>88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Ide Hill</w:t>
        <w:tab/>
        <w:t>993 75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Knockholt</w:t>
        <w:tab/>
        <w:t>0959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eatherhead (5 fig nos)</w:t>
        <w:tab/>
        <w:t>83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eatherhead (6 fig nos)</w:t>
        <w:tab/>
        <w:t>8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impsfield Chart</w:t>
        <w:tab/>
        <w:t>588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ingfield (Surrey)</w:t>
        <w:tab/>
        <w:t>840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odge Hill</w:t>
        <w:tab/>
        <w:t>996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erstham</w:t>
        <w:tab/>
        <w:t>86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ogador</w:t>
        <w:tab/>
        <w:t>9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ewdigate</w:t>
        <w:tab/>
        <w:t>677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orwood Hill</w:t>
        <w:tab/>
        <w:t>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utfield Ridge</w:t>
        <w:tab/>
        <w:t>89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akwood Hill</w:t>
        <w:tab/>
        <w:t>679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rpington</w:t>
        <w:tab/>
        <w:t>996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tford (Kent)</w:t>
        <w:tab/>
        <w:t>095 9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ttershaw</w:t>
        <w:tab/>
        <w:t>990 87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xshott</w:t>
        <w:tab/>
        <w:t>8384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xted</w:t>
        <w:tab/>
        <w:t>5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Plaxtol (3 fig nos)</w:t>
        <w:tab/>
        <w:t>993 76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Plaxtol (6 fig nos)</w:t>
        <w:tab/>
        <w:t>99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edhill</w:t>
        <w:tab/>
        <w:t>9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eigate</w:t>
        <w:tab/>
        <w:t>dial number only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usper</w:t>
        <w:tab/>
        <w:t>384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evenoaks</w:t>
        <w:tab/>
        <w:t>99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harpthorne</w:t>
        <w:tab/>
        <w:t>840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mallfield</w:t>
        <w:tab/>
        <w:t>991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outh Godstone (4 fig nos)</w:t>
        <w:tab/>
        <w:t>840 85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outh Godstone (6 fig nos)</w:t>
        <w:tab/>
        <w:t>840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unbury-on-Thames</w:t>
        <w:tab/>
        <w:t>9907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wanley</w:t>
        <w:tab/>
        <w:t>032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adworth</w:t>
        <w:tab/>
        <w:t>84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atsfield</w:t>
        <w:tab/>
        <w:t>095 98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onbridge (not Tunbridge Wells)</w:t>
        <w:tab/>
        <w:t>99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Upper Warlingham</w:t>
        <w:tab/>
        <w:t>5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alton-on-Thames (5 fig nos)</w:t>
        <w:tab/>
        <w:t>9902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alton-on-Thames (6 fig nos)</w:t>
        <w:tab/>
        <w:t>990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ald</w:t>
        <w:tab/>
        <w:t>993 77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sterham</w:t>
        <w:tab/>
        <w:t>0959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st Malling</w:t>
        <w:tab/>
        <w:t>993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ybridge</w:t>
        <w:tab/>
        <w:t>990</w:t>
      </w:r>
    </w:p>
    <w:p>
      <w:pPr>
        <w:pStyle w:val="FreeForm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oldingham (Surrey)</w:t>
        <w:tab/>
        <w:t>585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