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alisbury – 1984 Directory</w:t>
      </w:r>
    </w:p>
    <w:p>
      <w:pPr>
        <w:pStyle w:val="TextBody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Exchange</w:t>
        <w:tab/>
        <w:t>Code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mesbury</w:t>
        <w:tab/>
        <w:t>9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ourton (Dorset)</w:t>
        <w:tab/>
        <w:t>074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aishfield</w:t>
        <w:tab/>
        <w:t>07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oad Chalke</w:t>
        <w:tab/>
        <w:t>7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roughton (Hants)</w:t>
        <w:tab/>
        <w:t>0794 30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Bulford Camp</w:t>
        <w:tab/>
        <w:t>95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holderton</w:t>
        <w:tab/>
        <w:t>956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ombe Bissett</w:t>
        <w:tab/>
        <w:t>7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ranborne</w:t>
        <w:tab/>
        <w:t>94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nhead 3 &amp; 4 fig. nos.</w:t>
        <w:tab/>
        <w:t>0747 8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nhead 6 fig. nos.</w:t>
        <w:tab/>
        <w:t>074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ownton</w:t>
        <w:tab/>
        <w:t>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Durrington Walls</w:t>
        <w:tab/>
        <w:t>9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ast Knowle</w:t>
        <w:tab/>
        <w:t>0747 8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East Stour</w:t>
        <w:tab/>
        <w:t>0747 8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arley</w:t>
        <w:tab/>
        <w:t>7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ontmell Magna</w:t>
        <w:tab/>
        <w:t>074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Fovant</w:t>
        <w:tab/>
        <w:t>70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Gillingham (Dorset)</w:t>
        <w:tab/>
        <w:t>0747 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andley (Dorset)</w:t>
        <w:tab/>
        <w:t>94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Hindon</w:t>
        <w:tab/>
        <w:t>0747 8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Idmiston</w:t>
        <w:tab/>
        <w:t>9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Kings Somborne</w:t>
        <w:tab/>
        <w:t>0794 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ockerley</w:t>
        <w:tab/>
        <w:t>07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iden Bradley</w:t>
        <w:tab/>
        <w:t>0985 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rtin Cross</w:t>
        <w:tab/>
        <w:t>9489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ere (Wilts)</w:t>
        <w:tab/>
        <w:t>074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iddle Woodford</w:t>
        <w:tab/>
        <w:t>7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ckbourne</w:t>
        <w:tab/>
        <w:t>943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Romsey (Hants)</w:t>
        <w:tab/>
        <w:t>07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alisbury</w:t>
        <w:tab/>
        <w:t>Dial number only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haftesbury</w:t>
        <w:tab/>
        <w:t>074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hrewton</w:t>
        <w:tab/>
        <w:t>9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Stonehenge</w:t>
        <w:tab/>
        <w:t>9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effont</w:t>
        <w:tab/>
        <w:t>7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isbury</w:t>
        <w:tab/>
        <w:t>0747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ollard Royal</w:t>
        <w:tab/>
        <w:t>94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arminster</w:t>
        <w:tab/>
        <w:t>098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est Wellow</w:t>
        <w:tab/>
        <w:t>079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hiteparish</w:t>
        <w:tab/>
        <w:t>0794 8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interslow</w:t>
        <w:tab/>
        <w:t>95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Wylye</w:t>
        <w:tab/>
        <w:t>0985 6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>Sam Hallas</cp:lastModifiedBy>
  <dcterms:modified xsi:type="dcterms:W3CDTF">2021-01-08T23:25:30Z</dcterms:modified>
  <cp:revision>16</cp:revision>
  <dc:subject/>
  <dc:title/>
</cp:coreProperties>
</file>