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outhampton, Fawley, Hythe (Hants) DRY - 1984 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647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2668"/>
      </w:tblGrid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res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7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re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ur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aulieu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m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shops Waltham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shops Waltham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tl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d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ish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mdea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7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nsgor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ighsto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ughton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3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cklers Ha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6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l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 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sled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lbour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ale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7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andler's 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illerton (IOW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7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w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rox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url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 En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6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leig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reham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wl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ording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reshwa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odshi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ghcliff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 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urs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ythe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sle of Wigh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tchen Abba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ngs Sombor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ker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ks Heath 4 &amp;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ks Heath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ymington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yndhur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cheldev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8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 Mil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port (IOW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i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wslebu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7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ingwood 4 &amp;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 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ingwood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ms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p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yd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ndown (IOW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avie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7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ankli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uthamp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parshol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ubbing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itch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otton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wyford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Ventno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Wello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iteparis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ckham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nches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otton 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armou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05-16T17:12:35Z</dcterms:modified>
  <cp:revision>14</cp:revision>
  <dc:subject/>
  <dc:title/>
</cp:coreProperties>
</file>