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>
          <w:rFonts w:cs="Liberation Sans;Arial" w:ascii="Liberation Sans;Arial" w:hAnsi="Liberation Sans;Arial"/>
        </w:rPr>
        <w:t>Stafford, Eccleshall &amp; Wheaton Aston DIB - October 1978</w:t>
      </w:r>
    </w:p>
    <w:p>
      <w:pPr>
        <w:pStyle w:val="TextBody"/>
        <w:rPr/>
      </w:pPr>
      <w:r>
        <w:rPr/>
      </w:r>
    </w:p>
    <w:tbl>
      <w:tblPr>
        <w:tblW w:w="6721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6"/>
        <w:gridCol w:w="2245"/>
      </w:tblGrid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Exchange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Code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basto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lbrighto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907 22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ldridge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6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rmitage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543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sh Bank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781 30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shley (Market Drayton)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187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shmore Lake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907 25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arlasto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781 39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ilsto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4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loxwich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6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lythe Bridge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781 8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adley (Staffs)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ewood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4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ownhills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543 3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urntwood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543 6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annock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7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heslyn Hay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6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heswardine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186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hilds Ercall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378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odsall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907 4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ressage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389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apple Heath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21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ccleshall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al number only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Field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25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Great Bolas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383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Great Chatwell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370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amstall Ridware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22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eath Hayes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543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ednesford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8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igh Ercall 3 fig. nos.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374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igh Ercall 6 fig. nos.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3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ilderstone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24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odnet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184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ollington (Staffs)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26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Ironbridge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345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Kidsgrove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781 6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Kinnersley (Salop)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375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ichfield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5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illeshall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384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ittle Haywood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arket Drayto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1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uch Wenlock 3 fig. nos.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385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uch Wenlock 6 fig. nos.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3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ewcastle (Staffs)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2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ewport (Salop)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9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rton (Salop)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371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attingham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4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elsall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6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enkridge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pe Gate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181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awnsley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543 44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ocester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ugely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yton (Salop)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387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ambrook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379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andon (Staffs)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edgley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907 3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eighford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henstone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543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tafford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al number only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tandeford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4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tandon Rock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2 70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toke-on-Trent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2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tone (Staffs) 4 fig. nos.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tone (Staffs) 6 fig. nos.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al number only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wynnerto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781 35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Telford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3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Tern Hill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183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Uppingto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386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Uttoxeter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alsall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6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enlock Edge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382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est Park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907 23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eston (Staffs)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eston-under-Lizard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376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etley Rocks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2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etwood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182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heaton Asto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al number only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hitmore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2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hittington (Staffs)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543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illenhall (West Midlands)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4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olverhampto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4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ombourne (West Midlands) 4 fig. nos.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907 7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ombourne (West Midlands) 6 fig. nos.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4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oodseaves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Yarnfield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Yoxall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5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2:13:59Z</dcterms:created>
  <dc:creator/>
  <dc:description/>
  <dc:language>en-US</dc:language>
  <cp:lastModifiedBy/>
  <dcterms:modified xsi:type="dcterms:W3CDTF">2021-05-16T17:45:33Z</dcterms:modified>
  <cp:revision>11</cp:revision>
  <dc:subject/>
  <dc:title/>
</cp:coreProperties>
</file>