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ollard Royal – 1984 Directory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Exchange</w:t>
        <w:tab/>
        <w:t>Code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landford</w:t>
        <w:tab/>
        <w:t>025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ournemouth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ourton (Dorset)</w:t>
        <w:tab/>
        <w:t>99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aishfield</w:t>
        <w:tab/>
        <w:t>07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ansgore</w:t>
        <w:tab/>
        <w:t>042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oad Chalke</w:t>
        <w:tab/>
        <w:t>97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oadstone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oughton (Hants)</w:t>
        <w:tab/>
        <w:t>0794 30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urley (Hants)</w:t>
        <w:tab/>
        <w:t>0425 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anford Cliffs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ild Okeford</w:t>
        <w:tab/>
        <w:t>025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ristchurch (Dorset)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ombe Bissett</w:t>
        <w:tab/>
        <w:t>97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ranborne</w:t>
        <w:tab/>
        <w:t>994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nhead 3 &amp; 4 fig. nos.</w:t>
        <w:tab/>
        <w:t>9978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nhead 6 fig. nos.</w:t>
        <w:tab/>
        <w:t>99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wnton</w:t>
        <w:tab/>
        <w:t>9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ast Knoyle</w:t>
        <w:tab/>
        <w:t>9978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ast Stour</w:t>
        <w:tab/>
        <w:t>9978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arley</w:t>
        <w:tab/>
        <w:t>97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erndown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ntmell Magna</w:t>
        <w:tab/>
        <w:t>99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rdingbridge</w:t>
        <w:tab/>
        <w:t>042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vant</w:t>
        <w:tab/>
        <w:t>970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illingham (Dorset)</w:t>
        <w:tab/>
        <w:t>997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ndley (Dorset)</w:t>
        <w:tab/>
        <w:t>994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zelbury Bryan</w:t>
        <w:tab/>
        <w:t>0258 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ighcliffe</w:t>
        <w:tab/>
        <w:t>0425 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indon</w:t>
        <w:tab/>
        <w:t>9978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ings Somborne</w:t>
        <w:tab/>
        <w:t>0794 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ockerley</w:t>
        <w:tab/>
        <w:t>07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ytchett Minster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rnhull</w:t>
        <w:tab/>
        <w:t>025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rtin Cross</w:t>
        <w:tab/>
        <w:t>9948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ere (Wilts)</w:t>
        <w:tab/>
        <w:t>99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ddle Woodford</w:t>
        <w:tab/>
        <w:t>97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lborne St. Andrew</w:t>
        <w:tab/>
        <w:t>0258 8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lton Abbas</w:t>
        <w:tab/>
        <w:t>025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ew Milton</w:t>
        <w:tab/>
        <w:t>042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arkstone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ole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ingwood 4 &amp; 5 fig. nos.</w:t>
        <w:tab/>
        <w:t>0425 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ingwood 6 fig. nos.</w:t>
        <w:tab/>
        <w:t>042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ckbourne</w:t>
        <w:tab/>
        <w:t>994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msey (Hants)</w:t>
        <w:tab/>
        <w:t>07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alisbury</w:t>
        <w:tab/>
        <w:t>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haftesbury</w:t>
        <w:tab/>
        <w:t>99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turminster Marshall</w:t>
        <w:tab/>
        <w:t>025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turminster Newton</w:t>
        <w:tab/>
        <w:t>025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arrant Hinton</w:t>
        <w:tab/>
        <w:t>0258 8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effont</w:t>
        <w:tab/>
        <w:t>97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isbury</w:t>
        <w:tab/>
        <w:t>99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ollard Royal</w:t>
        <w:tab/>
        <w:t>Dial number only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rwood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est Wellow</w:t>
        <w:tab/>
        <w:t>07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hiteparish</w:t>
        <w:tab/>
        <w:t>0794 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mborne (Dorset)</w:t>
        <w:tab/>
        <w:t>020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tchampton</w:t>
        <w:tab/>
        <w:t>025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>Sam Hallas</cp:lastModifiedBy>
  <dcterms:modified xsi:type="dcterms:W3CDTF">2021-01-08T23:25:06Z</dcterms:modified>
  <cp:revision>15</cp:revision>
  <dc:subject/>
  <dc:title/>
</cp:coreProperties>
</file>