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Wentworth 1979/80 Dialling Instruction Booklet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Exchange</w:t>
        <w:tab/>
        <w:t>Code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irshow</w:t>
        <w:tab/>
        <w:t>9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ldershot</w:t>
        <w:tab/>
        <w:t>9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rborfield Cross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cot</w:t>
        <w:tab/>
        <w:t>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hford (Middlesex)</w:t>
        <w:tab/>
        <w:t>85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htead (Surrey)</w:t>
        <w:tab/>
        <w:t>037 2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agshot</w:t>
        <w:tab/>
        <w:t>9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ookham</w:t>
        <w:tab/>
        <w:t>03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ourne End (Bucks)</w:t>
        <w:tab/>
        <w:t>062 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acknell</w:t>
        <w:tab/>
        <w:t>9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adfield</w:t>
        <w:tab/>
        <w:t>073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amley (Surrey)</w:t>
        <w:tab/>
        <w:t>048 64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ookwood</w:t>
        <w:tab/>
        <w:t>048 6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urghfield Common</w:t>
        <w:tab/>
        <w:t>073 52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urnham (Bucks)</w:t>
        <w:tab/>
        <w:t>062 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yfleet</w:t>
        <w:tab/>
        <w:t>997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amberley</w:t>
        <w:tab/>
        <w:t>9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ertsey</w:t>
        <w:tab/>
        <w:t>997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obham (Woking)</w:t>
        <w:tab/>
        <w:t>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bham (Surrey)</w:t>
        <w:tab/>
        <w:t>997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lnbrook</w:t>
        <w:tab/>
        <w:t>028 1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ranleigh</w:t>
        <w:tab/>
        <w:t>048 6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rowthorne</w:t>
        <w:tab/>
        <w:t>9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eepcut</w:t>
        <w:tab/>
        <w:t>025 1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enham (4 fig. nos.)</w:t>
        <w:tab/>
        <w:t>089 5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enham (6 fig. nos.)</w:t>
        <w:tab/>
        <w:t>08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unsfold</w:t>
        <w:tab/>
        <w:t>048 64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ast Horsley</w:t>
        <w:tab/>
        <w:t>048 6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gham</w:t>
        <w:tab/>
        <w:t>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lstead (Surrey) (4 fig. nos.)</w:t>
        <w:tab/>
        <w:t>025 12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lstead (Surrey) (6 fig. nos.)</w:t>
        <w:tab/>
        <w:t>025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psom</w:t>
        <w:tab/>
        <w:t>037 2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sher</w:t>
        <w:tab/>
        <w:t>03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versley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whurst</w:t>
        <w:tab/>
        <w:t>048 63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rnborough (Hants)</w:t>
        <w:tab/>
        <w:t>9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rnham (Surrey)</w:t>
        <w:tab/>
        <w:t>9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rnham Common (Bucks)</w:t>
        <w:tab/>
        <w:t>028 1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leet (Hants)</w:t>
        <w:tab/>
        <w:t>025 1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rensham</w:t>
        <w:tab/>
        <w:t>025 12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ulmer</w:t>
        <w:tab/>
        <w:t>028 1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errards Cross</w:t>
        <w:tab/>
        <w:t>028 1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odalming</w:t>
        <w:tab/>
        <w:t>048 6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uildford</w:t>
        <w:tab/>
        <w:t>99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refield</w:t>
        <w:tab/>
        <w:t>089 5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rtley Wintney</w:t>
        <w:tab/>
        <w:t>025 12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scombe</w:t>
        <w:tab/>
        <w:t>048 63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eckfield</w:t>
        <w:tab/>
        <w:t>073 5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/>
      </w:pPr>
      <w:r>
        <w:rPr>
          <w:rFonts w:eastAsia="ヒラギノ角ゴ Pro W3" w:cs="Times New Roman" w:ascii="Times New Roman" w:hAnsi="Times New Roman"/>
        </w:rPr>
        <w:t>Iver</w:t>
        <w:tab/>
      </w:r>
      <w:r>
        <w:rPr>
          <w:rFonts w:eastAsia="ヒラギノ角ゴ Pro W3" w:cs="Times New Roman" w:ascii="Times New Roman" w:hAnsi="Times New Roman"/>
          <w:strike w:val="false"/>
          <w:dstrike w:val="false"/>
        </w:rPr>
        <w:t>82</w:t>
      </w:r>
      <w:r>
        <w:rPr>
          <w:rFonts w:eastAsia="ヒラギノ角ゴ Pro W3" w:cs="Times New Roman" w:ascii="Times New Roman" w:hAnsi="Times New Roman"/>
        </w:rPr>
        <w:t xml:space="preserve"> 99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idmore End (4 fig. nos.)</w:t>
        <w:tab/>
        <w:t>073 52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idmore End (6 fig. nos.)</w:t>
        <w:tab/>
        <w:t>073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eatherhead (5 fig. nos.)</w:t>
        <w:tab/>
        <w:t>037 2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eatherhead (6 fig. nos.)</w:t>
        <w:tab/>
        <w:t>03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ittlewick Green</w:t>
        <w:tab/>
        <w:t>062 8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aidenhead</w:t>
        <w:tab/>
        <w:t>062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arlow (Bucks)</w:t>
        <w:tab/>
        <w:t>062 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ortimer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ormandy</w:t>
        <w:tab/>
        <w:t>048 64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ttershaw</w:t>
        <w:tab/>
        <w:t>997 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xshott</w:t>
        <w:tab/>
        <w:t>037 2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angbourne</w:t>
        <w:tab/>
        <w:t>073 5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eading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ipley (Surrey)</w:t>
        <w:tab/>
        <w:t>048 64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uislip (Middlesex)</w:t>
        <w:tab/>
        <w:t>089 5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unfold</w:t>
        <w:tab/>
        <w:t>025 1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ere</w:t>
        <w:tab/>
        <w:t>048 64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urlock Row</w:t>
        <w:tab/>
        <w:t>073 5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ilchester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lough</w:t>
        <w:tab/>
        <w:t>99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aines</w:t>
        <w:tab/>
        <w:t>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unbury-on-Thames</w:t>
        <w:tab/>
        <w:t>997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adley</w:t>
        <w:tab/>
        <w:t>073 5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wyford (Berks)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Uxbridge</w:t>
        <w:tab/>
        <w:t>08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ton-on-Thames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rgrave</w:t>
        <w:tab/>
        <w:t>073 52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ntworth (Virginia Water)</w:t>
        <w:tab/>
        <w:t>dial number only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st Drayton (5 fig. nos.)</w:t>
        <w:tab/>
        <w:t>089 5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st Drayton (6 fig. nos.)</w:t>
        <w:tab/>
        <w:t>08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st Forest</w:t>
        <w:tab/>
        <w:t>993 7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ybridge</w:t>
        <w:tab/>
        <w:t>99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indsor</w:t>
        <w:tab/>
        <w:t>991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inkfield Row</w:t>
        <w:tab/>
        <w:t>9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king</w:t>
        <w:tab/>
        <w:t>048 6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kingham</w:t>
        <w:tab/>
        <w:t>9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olhampton (Berks)</w:t>
        <w:tab/>
        <w:t>073 52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rplesdon (4 fig. nos.)</w:t>
        <w:tab/>
        <w:t>048 63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rplesdon (6 fig. nos.)</w:t>
        <w:tab/>
        <w:t>04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raysbury</w:t>
        <w:tab/>
        <w:t>85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Yateley</w:t>
        <w:tab/>
        <w:t>995</w:t>
      </w:r>
    </w:p>
    <w:p>
      <w:pPr>
        <w:pStyle w:val="Body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