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entworth DIB - 1979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647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2668"/>
      </w:tblGrid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Exchan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irsho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dersho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borfield Cros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co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ford (Middlesex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tead (Surre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72 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agsho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ookha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ourne End (Buck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628 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ckne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d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3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mley (Surre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4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okwoo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ghfield Comm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35 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nham (Buck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628 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yflee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mber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erts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obham (Woking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bham (Surre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lnbroo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81 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ranleig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rowthor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epcu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51 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nham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895 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nham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89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unsfo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4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 Hors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gha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lstead (Surrey)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51 2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lstead (Surrey)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5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pso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72 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h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vers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whurs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3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rnborough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rnham (Surre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rnham Common (Buck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81 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leet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51 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rensha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51 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ulm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81 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errards Cros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81 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odalming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uild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re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895 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rtley Wintn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51 2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scomb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3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eck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35 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v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dmore End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35 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dmore End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3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eatherhead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72 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eatherhead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ttlewick Gre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628 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idenhea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62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rlow (Buck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628 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ortim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rmand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4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ttersha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8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xshot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72 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ngbour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35 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ading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ipley (Surre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4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islip (Middlesex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895 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nfo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251 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er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4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urlock Ro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35 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lchest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loug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ain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unbury-on-Tham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ad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35 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wyford (Berk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x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89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alton-on-Tham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argrav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35 2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ntworth (Virginia Water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 Drayton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895 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 Drayton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89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 Fores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y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ndso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nkfield Ro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king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kingha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olhampton (Berk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35 2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rplesdon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6 3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rplesdon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raysbu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Yate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/>
  <dcterms:modified xsi:type="dcterms:W3CDTF">2021-05-16T16:56:37Z</dcterms:modified>
  <cp:revision>18</cp:revision>
  <dc:subject/>
  <dc:title/>
</cp:coreProperties>
</file>