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Wolverhampton, Bilston DCC – November 1963</w:t>
      </w:r>
    </w:p>
    <w:p>
      <w:pPr>
        <w:pStyle w:val="TextBody"/>
        <w:spacing w:before="200" w:after="120"/>
        <w:rPr/>
      </w:pPr>
      <w:r>
        <w:rPr/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2670"/>
      </w:tblGrid>
      <w:tr>
        <w:trPr/>
        <w:tc>
          <w:tcPr>
            <w:tcW w:w="3735" w:type="dxa"/>
            <w:tcBorders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Exchang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left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ckle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COcks Gree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bas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7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brigh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dridg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mitag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1827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Hfiel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2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Ton Cros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Arwoo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atty Hal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70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elbrough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98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ls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rches Bridg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Rchfield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LAckheath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lakedow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98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loxwich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obbing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98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adley (Staffs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7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ewoo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idgnorth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ierley Hil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adwel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rownhill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ntwoo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92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urwar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5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Lthorp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nnock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0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AStle Bromwich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4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ENtra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0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addesley Corbett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98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eslyn Ha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8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laverle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dsall *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radley Heath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tton Prior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5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udle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ASt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Eccleshall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7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DGbas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RDing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ordhouse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PO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1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nosal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7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GREat Barr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2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gle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98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Lesowe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7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ARborn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3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eath Haye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927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Ghbur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3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Highle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5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Iron Bridge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8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JAMes Bridg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0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dderminster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Ngs Nor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3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ngswinfor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Kinver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98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ichfiel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y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Rston Gree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4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Ypol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3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ddleton Scrive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5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Dlan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ilford *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8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orvill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5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Much Wenlock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8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ewport (Shrops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Rther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7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rton (Shrops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8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akengates *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7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Pattingham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Pelsall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8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enkridg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7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RIor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3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Quatt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0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omsle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98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UBer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3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Ryton 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28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dgle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Seighford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7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Lly Oak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3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Eld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4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Shenstone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182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ifna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HIrle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47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MEthwick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Lihul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4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Uth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10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PRingfiel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4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Stafford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Standeford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7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Echfor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40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ne (Staffs)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8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ne Cros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7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ttesd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75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ourbridg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TReetl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2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UTton Coldfiel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2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asley Bank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IP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VICtori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alsal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Dnesbur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efor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182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lling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ESt Bromwich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heaton As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76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Whittington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1829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Willenhall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lverhampto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al number only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lverley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985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mbourn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WOOdgat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37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Woodseaves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7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Worfield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Yarnfield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177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Yoxall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1825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2670"/>
      </w:tblGrid>
      <w:tr>
        <w:trPr/>
        <w:tc>
          <w:tcPr>
            <w:tcW w:w="373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Special Services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Code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rectory Enquiries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nquiries (other than Directory)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Faults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ervice Difficulties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peaking Clock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2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egrams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0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egram Enquiries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0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13:59Z</dcterms:created>
  <dc:creator/>
  <dc:description/>
  <dc:language>en-US</dc:language>
  <cp:lastModifiedBy/>
  <dcterms:modified xsi:type="dcterms:W3CDTF">2021-11-27T11:12:42Z</dcterms:modified>
  <cp:revision>14</cp:revision>
  <dc:subject/>
  <dc:title/>
</cp:coreProperties>
</file>